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 FOR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angroves to Mountains (Third Edi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ook price</w:t>
      </w:r>
      <w:r>
        <w:rPr>
          <w:lang w:val="en-US"/>
        </w:rPr>
        <w:tab/>
        <w:t>$55 per book, plus posta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a box of 10 books, the price is $50 per copy plus pos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GST is not applic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For postage rates within Queensland, refer to the </w:t>
      </w:r>
      <w:r>
        <w:rPr>
          <w:b/>
          <w:lang w:val="en-US"/>
        </w:rPr>
        <w:t>Postage Rates within Queensl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: …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: 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ephone: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 address: 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 wish to order ………….. (number) of book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would like the books to be posted to –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 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: 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…………………………………………………………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…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 are two preferred methods of payment –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By direct deposit – </w:t>
      </w:r>
      <w:r>
        <w:rPr>
          <w:bCs/>
          <w:lang w:val="en-US"/>
        </w:rPr>
        <w:t>contact Glenn Leiper by email for details</w:t>
      </w:r>
      <w:r>
        <w:rPr>
          <w:b/>
          <w:lang w:val="en-US"/>
        </w:rPr>
        <w:t xml:space="preserve"> - </w:t>
      </w:r>
      <w:hyperlink r:id="rId2">
        <w:r>
          <w:rPr>
            <w:rStyle w:val="InternetLink"/>
            <w:bCs/>
            <w:lang w:val="en-US"/>
          </w:rPr>
          <w:t>leiper30@bigpond.com</w:t>
        </w:r>
      </w:hyperlink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Or by cheque -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Cs/>
          <w:lang w:val="en-US"/>
        </w:rPr>
        <w:t>I have enclosed a cheque for $ ……………… that includes postage</w:t>
      </w:r>
      <w:r>
        <w:rPr>
          <w:b/>
          <w:lang w:val="en-US"/>
        </w:rPr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Please make the cheque out to G &amp; J Leiper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 to - G &amp; J Leiper, 30 Tweedvale Street, Beenleigh, Q 4207</w:t>
      </w:r>
    </w:p>
    <w:p>
      <w:pPr>
        <w:pStyle w:val="Normal"/>
        <w:rPr>
          <w:lang w:val="en-US"/>
        </w:rPr>
      </w:pPr>
      <w:r>
        <w:rPr>
          <w:lang w:val="en-US"/>
        </w:rPr>
        <w:t>Email: leiper30@bigpond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per30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4:00Z</dcterms:created>
  <dc:creator>Glenn Leiper</dc:creator>
  <dc:description/>
  <cp:keywords/>
  <dc:language>en-US</dc:language>
  <cp:lastModifiedBy>Anthony Leiper</cp:lastModifiedBy>
  <dcterms:modified xsi:type="dcterms:W3CDTF">2022-09-21T04:56:00Z</dcterms:modified>
  <cp:revision>11</cp:revision>
  <dc:subject/>
  <dc:title>ORDER FORM</dc:title>
</cp:coreProperties>
</file>